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b/>
          <w:sz w:val="28"/>
          <w:szCs w:val="28"/>
        </w:rPr>
        <w:t xml:space="preserve">Участники регионального этапа Конкурса по Республике Мордовия направляют рисунки с пометкой «Конкурс рисунков» в филиал ФБУ «Рослесозащита» - «ЦЗЛ Республики Мордовия» по адресу: 431261, Республика Мордовия, г. Краснослободск, ул. Кирова, д.99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czlrm@rcfh.rosleshoz.gov.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по телефону: 8 (83443) 2-18-70, контактное лицо: Романцова Мария Николаев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31:00Z</dcterms:created>
  <dc:creator>pri_lma</dc:creator>
  <dc:description/>
  <cp:keywords/>
  <dc:language>en-US</dc:language>
  <cp:lastModifiedBy>Еремкина О.</cp:lastModifiedBy>
  <cp:lastPrinted>2010-06-08T09:03:00Z</cp:lastPrinted>
  <dcterms:modified xsi:type="dcterms:W3CDTF">2025-02-27T05:41:00Z</dcterms:modified>
  <cp:revision>7</cp:revision>
  <dc:subject/>
  <dc:title> </dc:title>
</cp:coreProperties>
</file>